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eastAsia="仿宋_GB2312"/>
          <w:b/>
          <w:bCs/>
          <w:sz w:val="44"/>
        </w:rPr>
        <w:t>福州市环境保护产业协会会员</w:t>
      </w:r>
      <w:r>
        <w:rPr>
          <w:b/>
          <w:bCs/>
          <w:sz w:val="44"/>
        </w:rPr>
        <w:t>登记表</w:t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单位名称（全称、盖章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52"/>
        <w:gridCol w:w="720"/>
        <w:gridCol w:w="1440"/>
        <w:gridCol w:w="1404"/>
        <w:gridCol w:w="576"/>
        <w:gridCol w:w="13"/>
        <w:gridCol w:w="1211"/>
        <w:gridCol w:w="1440"/>
      </w:tblGrid>
      <w:tr>
        <w:trPr>
          <w:trHeight w:val="60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行政区划（按属地县、区填报）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法定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代表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话、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是否会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任协会何职务</w:t>
            </w:r>
          </w:p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代表姓名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8"/>
              </w:rPr>
              <w:t>现有资质、等级、业务范围、证书编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有何专利技术产品、专有技术或其他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技术特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环保主营业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产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环保兼营业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企业固定资产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TextBodyIndent"/>
        <w:ind w:hanging="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环保主营业务指企业环保相关产业营业的主要收入，不宜过多。环保主营、兼营业务按下列规范内容填报。环境工程：设计、施工、运营及具体的专业类别；环保产品：生产、经销的产品名称、型号；咨询服务：环评、规划、监测、技术服务等业务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登记表一式二份，请各单位自行复印。</w:t>
      </w:r>
    </w:p>
    <w:p>
      <w:pPr>
        <w:pStyle w:val="TextBodyIndent"/>
        <w:ind w:firstLine="480"/>
        <w:rPr/>
      </w:pPr>
      <w:r>
        <w:rPr>
          <w:sz w:val="24"/>
        </w:rPr>
        <w:t>3</w:t>
      </w:r>
      <w:r>
        <w:rPr>
          <w:sz w:val="24"/>
        </w:rPr>
        <w:t>、附本单位营业执照复印件（</w:t>
      </w:r>
      <w:r>
        <w:rPr>
          <w:sz w:val="24"/>
        </w:rPr>
        <w:t>A</w:t>
      </w:r>
      <w:r>
        <w:rPr>
          <w:sz w:val="24"/>
          <w:vertAlign w:val="subscript"/>
        </w:rPr>
        <w:t>4</w:t>
      </w:r>
      <w:r>
        <w:rPr>
          <w:sz w:val="24"/>
        </w:rPr>
        <w:t>纸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1:00Z</dcterms:created>
  <dc:creator>陈小玫</dc:creator>
  <dc:description/>
  <cp:keywords/>
  <dc:language>en-US</dc:language>
  <cp:lastModifiedBy>曹晖</cp:lastModifiedBy>
  <cp:lastPrinted>2004-08-12T10:48:00Z</cp:lastPrinted>
  <dcterms:modified xsi:type="dcterms:W3CDTF">2005-12-15T02:21:00Z</dcterms:modified>
  <cp:revision>3</cp:revision>
  <dc:subject/>
  <dc:title>福州市环境保护产业协会</dc:title>
</cp:coreProperties>
</file>